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94107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91"/>
      </w:tblGrid>
      <w:tr>
        <w:trPr>
          <w:trHeight w:val="620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реквизитов</w:t>
            </w:r>
          </w:p>
        </w:tc>
      </w:tr>
      <w:tr>
        <w:trPr>
          <w:trHeight w:val="9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ное или сокращённое наименование организации, соответствующее записям в учредительных документах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База комплектации «ПромСервис» (ООО БК «ПромСервис»)</w:t>
            </w:r>
          </w:p>
        </w:tc>
      </w:tr>
      <w:tr>
        <w:trPr>
          <w:trHeight w:val="6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 в соответствии с учредительными документам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000, Калужская область, г. Балабаново, ул. Строительная, 5</w:t>
            </w:r>
          </w:p>
        </w:tc>
      </w:tr>
      <w:tr>
        <w:trPr>
          <w:trHeight w:val="6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й адре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000, Калужская область, г. Балабаново, ул. Строительная, 5</w:t>
            </w:r>
          </w:p>
        </w:tc>
      </w:tr>
      <w:tr>
        <w:trPr>
          <w:trHeight w:val="3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/КП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3011150/400301001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анов Руслан Святославович</w:t>
            </w:r>
          </w:p>
        </w:tc>
      </w:tr>
      <w:tr>
        <w:trPr>
          <w:trHeight w:val="6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йствующий номер телефона по фактическому адресу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495) 660-81-92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мер расчетного счета, с которого будут перечисляться средства за оказанные услуги по договора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чет 40702810213010005897</w:t>
            </w:r>
          </w:p>
        </w:tc>
      </w:tr>
      <w:tr>
        <w:trPr>
          <w:trHeight w:val="8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ное наименование учреждения банка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ИЛИАЛ АКБ «ФОРА-БАНК» (АО) в г. Калуга БИК 042908770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чет 30101810000000000770</w:t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нахождение учреждения бан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9000, Калужская область, г.Балабаново, ул. 1 Мая, дом 2</w:t>
            </w:r>
          </w:p>
        </w:tc>
      </w:tr>
      <w:tr>
        <w:trPr>
          <w:trHeight w:val="6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дентификационный номер ИНН/КПП и юридический адрес банк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04113772/402802001 248000, г. Калуга, ул. Воронина, д.4</w:t>
            </w:r>
          </w:p>
        </w:tc>
      </w:tr>
      <w:tr>
        <w:trPr>
          <w:trHeight w:val="4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П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604594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ВЭД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.54.2, 52.46.5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ОПФ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ТО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206505000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400053848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07:00Z</dcterms:created>
  <dc:creator>SEO</dc:creator>
  <dc:description/>
  <cp:keywords/>
  <dc:language>en-US</dc:language>
  <cp:lastModifiedBy>Куранов Эмиль Русланович</cp:lastModifiedBy>
  <dcterms:modified xsi:type="dcterms:W3CDTF">2021-09-27T09:24:00Z</dcterms:modified>
  <cp:revision>2</cp:revision>
  <dc:subject/>
  <dc:title/>
</cp:coreProperties>
</file>